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JS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y 2018, Nam Mu Hydropower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Nam Mu Hydro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Nam Mu Hydro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Tan Thanh Commune, Bac Quang District, Ha Giang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19 3827 276</w:t>
        <w:tab/>
        <w:tab/>
        <w:t>Fax: 0219 3827 27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Nam Mu Hydro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J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7% (01 share receives VND 7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, shareholders receive their dividend at headquarter of Nam Mu Hydropower Joint Stock Company on working days in the week from 28 Jun 2018, producing ID c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Tan Thanh Commune, Bac Quang District, Ha Gia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 address for receiving the documents: lethanh1860@gmail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2T08:58:00Z</dcterms:modified>
  <cp:revision>479</cp:revision>
  <dc:subject/>
  <dc:title>LO5: General Mandate 2016</dc:title>
</cp:coreProperties>
</file>